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ind w:firstLine="480"/>
        <w:jc w:val="center"/>
        <w:rPr>
          <w:rFonts w:cs="黑体"/>
        </w:rPr>
      </w:pP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陕西省高等教育教学成果奖申报名单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(</w:t>
      </w:r>
      <w:r>
        <w:rPr>
          <w:rFonts w:ascii="黑体" w:hAnsi="黑体" w:cs="宋体" w:eastAsia="黑体"/>
          <w:kern w:val="0"/>
          <w:sz w:val="32"/>
          <w:szCs w:val="32"/>
        </w:rPr>
        <w:t>排名不分先后</w:t>
      </w:r>
      <w:r>
        <w:rPr>
          <w:rFonts w:eastAsia="黑体" w:cs="宋体" w:ascii="黑体" w:hAnsi="黑体"/>
          <w:kern w:val="0"/>
          <w:sz w:val="32"/>
          <w:szCs w:val="32"/>
        </w:rPr>
        <w:t>)</w:t>
      </w:r>
    </w:p>
    <w:tbl>
      <w:tblPr>
        <w:tblW w:w="86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1"/>
        <w:gridCol w:w="2407"/>
        <w:gridCol w:w="2417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推荐成果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果主要完成人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成果主要完成单位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学院校企一体开发教材的机制探索及运行实践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滕 勇 丁敏旭 王公强    董 奇 邹 星  樊润慧 刘军 马文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铁路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铁路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地铁公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电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数电综合实训台开发与应用研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津平 吕红娟 王 欣  王佳明 贾林科 吕 昕 朱 叶 武 政 孙建成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宋 徽  汪建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铁路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盛普电子科技有限公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任务驱动，校企共育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以赛促学”培养学生专项技能的教学模式研究与实践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秀丽 赵景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金锋 冷鑫 朱茂栋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铁路职业技术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广州南方测绘仪器有限公司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color w:val="000000"/>
                <w:sz w:val="20"/>
                <w:szCs w:val="20"/>
              </w:rPr>
              <w:t>高职院校人才培养与企业需求衔接研究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师利娟 代礼前 郭平 刘明玺  张秀红 邹星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李红 姚芳芳 郭峰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晓茸 高小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欧阳小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铁路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3:38Z</dcterms:created>
  <dc:creator/>
  <dc:description/>
  <dc:language>en-US</dc:language>
  <cp:lastModifiedBy>lenovo</cp:lastModifiedBy>
  <dcterms:modified xsi:type="dcterms:W3CDTF">2015-10-21T03:33:5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