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120" w:after="0"/>
        <w:jc w:val="center"/>
        <w:rPr/>
      </w:pPr>
      <w:r>
        <w:rPr/>
        <w:t>院级精品课程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38"/>
        <w:gridCol w:w="1382"/>
        <w:gridCol w:w="1521"/>
        <w:gridCol w:w="1430"/>
      </w:tblGrid>
      <w:tr>
        <w:trPr>
          <w:trHeight w:val="6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力机车制动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李益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牵引动力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力机车电机维护与检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林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牵引动力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数字电子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孙津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建筑工程测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张晓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应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黎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设备运行与维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重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施工与养护维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机械制图与计算机绘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郭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城市轨道交通行车组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申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城轨信号基础设备维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高嵘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仓储业务操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王公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牵引变电所运营与维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赵先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吴麦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ASP.NET</w:t>
            </w:r>
            <w:r>
              <w:rPr>
                <w:szCs w:val="21"/>
              </w:rPr>
              <w:t>程序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朱金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高速铁路桥涵施工与养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王军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土木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 xml:space="preserve">3DS Max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聂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图形图像处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刘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配电线路施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丁万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气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力机车控制系统检查与维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付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牵引动力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力机车电器维护与检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崔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牵引动力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城轨联锁系统设备维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雷锡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电子信息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铁路行车安全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连义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城市轨道交通场站设备使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徐小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城轨交通安全管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刘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交通运输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数控车床编程与操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张秀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0:00Z</dcterms:created>
  <dc:creator>微软用户</dc:creator>
  <dc:description/>
  <cp:keywords/>
  <dc:language>en-US</dc:language>
  <cp:lastModifiedBy>微软用户</cp:lastModifiedBy>
  <dcterms:modified xsi:type="dcterms:W3CDTF">2013-03-18T03:11:00Z</dcterms:modified>
  <cp:revision>1</cp:revision>
  <dc:subject/>
  <dc:title/>
</cp:coreProperties>
</file>