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75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学信网账号注册及图像信息校对流程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学信网上进行图像信息校对之前，必须先进行实名账号注册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信网帐号注册流程：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步：登录教育部学籍学历管理平台。</w:t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54000</wp:posOffset>
                  </wp:positionV>
                  <wp:extent cx="2171700" cy="693420"/>
                  <wp:effectExtent l="970915" t="5080" r="131445" b="1117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71880" cy="693360"/>
                          </a:xfrm>
                          <a:prstGeom prst="wedgeRectCallout">
                            <a:avLst>
                              <a:gd name="adj1" fmla="val -94620"/>
                              <a:gd name="adj2" fmla="val 65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IE地址栏输入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xjxl.chsi.com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进入“中国高等教育学生信息网”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margin-left:243pt;margin-top:20pt;width:170.95pt;height:54.5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IE地址栏输入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xjxl.chsi.com.cn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进入“中国高等教育学生信息网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487035" cy="176149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22" r="-6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7035" cy="1761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步：在“中国高等教育学生信息网”（以下简称‘学信网’）的工具栏中点击“学信档案”按钮进入学信网帐号注册首页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714500" cy="693420"/>
                <wp:effectExtent l="1497330" t="5080" r="455930" b="1739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wedgeRectCallout">
                          <a:avLst>
                            <a:gd name="adj1" fmla="val -137222"/>
                            <a:gd name="adj2" fmla="val 7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‘学信档案’或‘学历图像校对’按钮。进入学信网帐号注册首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4pt;width:134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‘学信档案’或‘学历图像校对’按钮。进入学信网帐号注册首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183640</wp:posOffset>
                </wp:positionV>
                <wp:extent cx="114300" cy="43434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34520"/>
                        </a:xfrm>
                        <a:prstGeom prst="downArrow">
                          <a:avLst>
                            <a:gd name="adj1" fmla="val 50000"/>
                            <a:gd name="adj2" fmla="val 94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93.2pt;width:8.95pt;height:3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5005" cy="1376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89280</wp:posOffset>
                </wp:positionV>
                <wp:extent cx="1600200" cy="495300"/>
                <wp:effectExtent l="1069340" t="5080" r="203200" b="307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116666"/>
                            <a:gd name="adj2" fmla="val 11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‘注册学信网帐号’按钮。进入注册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6.4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‘注册学信网帐号’按钮。进入注册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5800" cy="1724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  <w:sz w:val="24"/>
        </w:rPr>
        <w:t>第三步：依次输入用户名、密码。</w:t>
      </w:r>
      <w:r>
        <w:rPr>
          <w:rFonts w:ascii="楷体_GB2312" w:hAnsi="楷体_GB2312" w:eastAsia="楷体_GB2312"/>
          <w:b/>
          <w:sz w:val="28"/>
          <w:szCs w:val="28"/>
        </w:rPr>
        <w:t>注意：用户名必须是一个真实的邮箱；密码由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位以上的数字或字母组成。</w:t>
      </w:r>
      <w:r>
        <w:rPr>
          <w:rFonts w:ascii="楷体_GB2312" w:hAnsi="楷体_GB2312" w:eastAsia="楷体_GB2312"/>
          <w:b/>
          <w:sz w:val="28"/>
          <w:szCs w:val="28"/>
          <w:u w:val="dottedHeavy"/>
        </w:rPr>
        <w:t>每个邮箱只能注册一次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163195" t="5080" r="5715" b="6083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ectCallout">
                          <a:avLst>
                            <a:gd name="adj1" fmla="val -61365"/>
                            <a:gd name="adj2" fmla="val 13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输入用户名。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个邮箱只能注册一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98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输入用户名。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个邮箱只能注册一次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574040" t="5080" r="5715" b="3517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ectCallout">
                          <a:avLst>
                            <a:gd name="adj1" fmla="val -112500"/>
                            <a:gd name="adj2" fmla="val 16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输入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3.6pt;width:71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输入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1143000" cy="495300"/>
                <wp:effectExtent l="5080" t="5080" r="4933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92944"/>
                            <a:gd name="adj2" fmla="val 41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点击‘立即注册’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pt;margin-top:179.4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点击‘立即注册’按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30708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65"/>
        <w:rPr/>
      </w:pPr>
      <w:r>
        <w:rPr>
          <w:rFonts w:ascii="楷体_GB2312" w:hAnsi="楷体_GB2312" w:eastAsia="楷体_GB2312"/>
          <w:sz w:val="24"/>
        </w:rPr>
        <w:t>第四步：帐号激活邮件实时发送到邮箱中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5514340" cy="14192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五步：进入邮箱，查找激活邮件并打开。</w:t>
      </w:r>
    </w:p>
    <w:p>
      <w:pPr>
        <w:pStyle w:val="Normal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1028700" cy="396240"/>
                <wp:effectExtent l="479425" t="5080" r="5715" b="580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wedgeRectCallout">
                          <a:avLst>
                            <a:gd name="adj1" fmla="val -96296"/>
                            <a:gd name="adj2" fmla="val 195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激活邮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6.8pt;width:80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激活邮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18840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六步：打开激活邮件后，在邮件正文中有一个链接网址，点击链接（或者</w:t>
      </w:r>
      <w:r>
        <w:rPr>
          <w:rFonts w:ascii="楷体_GB2312" w:hAnsi="楷体_GB2312" w:eastAsia="楷体_GB2312"/>
          <w:sz w:val="24"/>
        </w:rPr>
        <w:t>复制并粘贴到浏览器的地址输入框</w:t>
      </w:r>
      <w:r>
        <w:rPr>
          <w:rFonts w:ascii="楷体_GB2312" w:hAnsi="楷体_GB2312" w:eastAsia="楷体_GB2312"/>
          <w:sz w:val="24"/>
        </w:rPr>
        <w:t>）进入实名注册页面。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49020</wp:posOffset>
                </wp:positionV>
                <wp:extent cx="1143000" cy="396240"/>
                <wp:effectExtent l="738505" t="5080" r="5080" b="485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ectCallout">
                          <a:avLst>
                            <a:gd name="adj1" fmla="val -114388"/>
                            <a:gd name="adj2" fmla="val 171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链接网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82.6pt;width:89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链接网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8180" cy="22987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第七步：实名注册。</w:t>
      </w:r>
    </w:p>
    <w:p>
      <w:pPr>
        <w:pStyle w:val="Normal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553720</wp:posOffset>
                </wp:positionV>
                <wp:extent cx="2057400" cy="891540"/>
                <wp:effectExtent l="1312545" t="5080" r="6629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prstGeom prst="wedgeEllipseCallout">
                          <a:avLst>
                            <a:gd name="adj1" fmla="val -113763"/>
                            <a:gd name="adj2" fmla="val 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填写学生真实的姓名，汉字必须准确，不能采用别字或拼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3.6pt;width:161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填写学生真实的姓名，汉字必须准确，不能采用别字或拼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148080</wp:posOffset>
                </wp:positionV>
                <wp:extent cx="1143000" cy="594360"/>
                <wp:effectExtent l="5080" t="5080" r="813435" b="3505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wedgeRectCallout">
                          <a:avLst>
                            <a:gd name="adj1" fmla="val 120833"/>
                            <a:gd name="adj2" fmla="val 10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身份证号采用15或18位号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0.4pt;width:89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身份证号采用15或18位号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742440</wp:posOffset>
                </wp:positionV>
                <wp:extent cx="1485900" cy="990600"/>
                <wp:effectExtent l="1338580" t="5080" r="904875" b="9931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wedgeRoundRectCallout">
                          <a:avLst>
                            <a:gd name="adj1" fmla="val -139916"/>
                            <a:gd name="adj2" fmla="val 149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出生日期自动生成， ‘所在地区’统一选择‘陕西省西安市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7.2pt;width:116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出生日期自动生成， ‘所在地区’统一选择‘陕西省西安市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61990" cy="422973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八步：手机确认。</w:t>
      </w:r>
    </w:p>
    <w:p>
      <w:pPr>
        <w:pStyle w:val="Normal"/>
        <w:ind w:firstLine="6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914400" cy="495300"/>
                <wp:effectExtent l="5080" t="5080" r="649605" b="828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ectCallout">
                          <a:avLst>
                            <a:gd name="adj1" fmla="val 120555"/>
                            <a:gd name="adj2" fmla="val 21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输入手机号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9pt;width:71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输入手机号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1143000" cy="693420"/>
                <wp:effectExtent l="5080" t="572770" r="17780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32944"/>
                            <a:gd name="adj2" fmla="val -129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弹出对话框的‘发送’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71.6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弹出对话框的‘发送’按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800100" cy="495300"/>
                <wp:effectExtent l="5080" t="209550" r="7131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138731"/>
                            <a:gd name="adj2" fmla="val -9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输入校验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9.4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输入校验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914400" cy="693420"/>
                <wp:effectExtent l="5080" t="5080" r="6254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oundRectCallout">
                          <a:avLst>
                            <a:gd name="adj1" fmla="val 114583"/>
                            <a:gd name="adj2" fmla="val 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单击‘完成注册’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79.4pt;width:7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单击‘完成注册’按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3100" cy="290893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九步：确认个人信息并单击弹出对话框‘是’按钮，完成学信网帐号注册工作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257300" cy="396240"/>
                <wp:effectExtent l="885825" t="5080" r="5715" b="4826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wedgeRoundRectCallout">
                          <a:avLst>
                            <a:gd name="adj1" fmla="val -120254"/>
                            <a:gd name="adj2" fmla="val 170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‘是’按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6.8pt;width:98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‘是’按钮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24810" cy="16383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i/>
          <w:sz w:val="28"/>
          <w:szCs w:val="28"/>
        </w:rPr>
        <w:t>注意：注册完成之后</w:t>
      </w:r>
      <w:r>
        <w:rPr>
          <w:rFonts w:eastAsia="楷体_GB2312" w:ascii="楷体_GB2312" w:hAnsi="楷体_GB2312"/>
          <w:b/>
          <w:i/>
          <w:sz w:val="28"/>
          <w:szCs w:val="28"/>
        </w:rPr>
        <w:t>30</w:t>
      </w:r>
      <w:r>
        <w:rPr>
          <w:rFonts w:ascii="楷体_GB2312" w:hAnsi="楷体_GB2312" w:eastAsia="楷体_GB2312"/>
          <w:b/>
          <w:i/>
          <w:sz w:val="28"/>
          <w:szCs w:val="28"/>
        </w:rPr>
        <w:t>秒，系统自动转入登录页面。学生使用“个人用户登录”页面进入系统进行相关查询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4722495" cy="29464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图像信息校对流程</w:t>
      </w:r>
    </w:p>
    <w:p>
      <w:pPr>
        <w:pStyle w:val="Normal"/>
        <w:ind w:firstLine="61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一步：登录学信网。</w:t>
      </w:r>
    </w:p>
    <w:p>
      <w:pPr>
        <w:pStyle w:val="Normal"/>
        <w:ind w:firstLine="61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783080</wp:posOffset>
                </wp:positionV>
                <wp:extent cx="1257300" cy="495300"/>
                <wp:effectExtent l="467360" t="5080" r="5715" b="4565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oundRectCallout">
                          <a:avLst>
                            <a:gd name="adj1" fmla="val -86921"/>
                            <a:gd name="adj2" fmla="val 14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依次录入用户名、密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40.4pt;width:9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依次录入用户名、密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872740</wp:posOffset>
                </wp:positionV>
                <wp:extent cx="1257300" cy="693420"/>
                <wp:effectExtent l="1846580" t="5080" r="2724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RoundRectCallout">
                          <a:avLst>
                            <a:gd name="adj1" fmla="val -196768"/>
                            <a:gd name="adj2" fmla="val 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‘登录’按钮。进入个人主页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26.2pt;width:98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‘登录’按钮。进入个人主页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90540" cy="373443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4"/>
        <w:jc w:val="center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14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614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600200" cy="495300"/>
                <wp:effectExtent l="1361440" t="5080" r="5715" b="3625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oundRectCallout">
                          <a:avLst>
                            <a:gd name="adj1" fmla="val -134958"/>
                            <a:gd name="adj2" fmla="val 122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可以查询‘学籍状态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25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可以查询‘学籍状态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891540</wp:posOffset>
                </wp:positionV>
                <wp:extent cx="1371600" cy="495300"/>
                <wp:effectExtent l="167513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172037"/>
                            <a:gd name="adj2" fmla="val 3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毕业之后单击可以查询学历真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0.2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毕业之后单击可以查询学历真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684020</wp:posOffset>
                </wp:positionV>
                <wp:extent cx="914400" cy="495300"/>
                <wp:effectExtent l="2154555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285416"/>
                            <a:gd name="adj2" fmla="val -2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征网上报名端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32.6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征网上报名端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1830" cy="23526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4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二步：单击‘学籍信息’按钮，进入学籍信息核对页面。</w:t>
      </w:r>
    </w:p>
    <w:p>
      <w:pPr>
        <w:pStyle w:val="Normal"/>
        <w:ind w:firstLine="10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1092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drawing>
          <wp:inline distT="0" distB="0" distL="0" distR="0">
            <wp:extent cx="5755005" cy="408559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第三步：仔细核对个人信息，已经参加过毕业生图像信息采集的学生还需认真核对照片。</w:t>
      </w:r>
    </w:p>
    <w:p>
      <w:pPr>
        <w:pStyle w:val="Normal"/>
        <w:spacing w:lineRule="exact" w:line="500"/>
        <w:ind w:firstLine="482"/>
        <w:rPr/>
      </w:pPr>
      <w:r>
        <w:rPr>
          <w:rFonts w:ascii="楷体_GB2312" w:hAnsi="楷体_GB2312" w:eastAsia="楷体_GB2312"/>
          <w:b/>
          <w:sz w:val="24"/>
        </w:rPr>
        <w:t>注意：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个人信息有误，向所在班主任反映登记，并提供相应的佐证材料。</w:t>
      </w:r>
    </w:p>
    <w:p>
      <w:pPr>
        <w:pStyle w:val="Normal"/>
        <w:spacing w:lineRule="exact" w:line="50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图像信息正确，点击页面下方的“</w:t>
      </w:r>
      <w:r>
        <w:rPr>
          <w:rFonts w:ascii="楷体_GB2312" w:hAnsi="楷体_GB2312" w:eastAsia="楷体_GB2312"/>
          <w:b/>
          <w:sz w:val="24"/>
        </w:rPr>
        <w:drawing>
          <wp:inline distT="0" distB="0" distL="0" distR="0">
            <wp:extent cx="657225" cy="32385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4"/>
        </w:rPr>
        <w:t>”按钮，完成校对工作。</w:t>
      </w:r>
    </w:p>
    <w:p>
      <w:pPr>
        <w:pStyle w:val="Normal"/>
        <w:spacing w:lineRule="exact" w:line="500"/>
        <w:ind w:firstLine="48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  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、图像信息有误，点击“</w:t>
      </w:r>
      <w:r>
        <w:rPr>
          <w:rFonts w:ascii="楷体_GB2312" w:hAnsi="楷体_GB2312" w:eastAsia="楷体_GB2312"/>
          <w:b/>
          <w:sz w:val="24"/>
        </w:rPr>
        <w:drawing>
          <wp:inline distT="0" distB="0" distL="0" distR="0">
            <wp:extent cx="676275" cy="3429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b/>
          <w:sz w:val="24"/>
        </w:rPr>
        <w:t>”按钮，进入修改页面进行修改工作。</w:t>
      </w:r>
    </w:p>
    <w:sectPr>
      <w:footerReference w:type="default" r:id="rId20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" TargetMode="External"/><Relationship Id="rId3" Type="http://schemas.openxmlformats.org/officeDocument/2006/relationships/hyperlink" Target="http://xjxl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5:00Z</dcterms:created>
  <dc:creator>MC SYSTEM</dc:creator>
  <dc:description/>
  <cp:keywords/>
  <dc:language>en-US</dc:language>
  <cp:lastModifiedBy>Lenovo User</cp:lastModifiedBy>
  <cp:lastPrinted>2011-11-10T08:58:00Z</cp:lastPrinted>
  <dcterms:modified xsi:type="dcterms:W3CDTF">2011-11-10T01:00:00Z</dcterms:modified>
  <cp:revision>25</cp:revision>
  <dc:subject/>
  <dc:title/>
</cp:coreProperties>
</file>