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新生学籍查询的流程</w:t>
      </w:r>
    </w:p>
    <w:p>
      <w:pPr>
        <w:pStyle w:val="Normal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spacing w:lineRule="exact" w:line="42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 w:cs="黑体;SimHei"/>
          <w:b/>
          <w:b/>
          <w:color w:val="0070C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70C0"/>
          <w:sz w:val="28"/>
          <w:szCs w:val="28"/>
        </w:rPr>
        <w:t>新生学籍查询的流程按照如下进程操作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b/>
          <w:b/>
          <w:color w:val="0070C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70C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一步：登录“中国高等教育学生信息网”，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  <w:szCs w:val="24"/>
            <w:u w:val="none"/>
          </w:rPr>
          <w:t>http://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  <w:u w:val="none"/>
          </w:rPr>
          <w:t>xjxl.chsi.com.cn</w:t>
        </w:r>
      </w:hyperlink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589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1543050" cy="322580"/>
                <wp:effectExtent l="1831975" t="5080" r="5715" b="949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wedgeRectCallout">
                          <a:avLst>
                            <a:gd name="adj1" fmla="val -168518"/>
                            <a:gd name="adj2" fmla="val 34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学籍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5pt;margin-top:5.8pt;width:121.45pt;height:2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点击“学籍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42465" cy="708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08120"/>
                          <a:chOff x="0" y="0"/>
                          <a:chExt cx="1942560" cy="7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5.75pt" coordorigin="0,0" coordsize="3059,1115">
                <v:rect id="shape_0" stroked="f" o:allowincell="f" style="position:absolute;left:0;top:0;width:305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829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20" w:before="0" w:after="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Calibri;Arial" w:cs="Calibri;Arial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第二步：点击页面中部的“新生查询”按钮，进入查询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14947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12435" cy="20472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 </w:t>
      </w:r>
    </w:p>
    <w:p>
      <w:pPr>
        <w:pStyle w:val="Normal"/>
        <w:spacing w:lineRule="exact" w:line="420" w:before="0" w:after="62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三步：在页面中选择性输入身份证号、姓名、考生号（任意两个即可），再输入“校验码”，点击“查询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28073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31"/>
        <w:rPr/>
      </w:pPr>
      <w:r>
        <w:rPr>
          <w:rFonts w:eastAsia="Calibri;Arial" w:cs="Calibri;Arial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第四步：页面即显示有学籍的学生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22758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Calibri;Arial" w:cs="Calibri;Arial"/>
        </w:rPr>
      </w:pPr>
      <w:r>
        <w:rPr>
          <w:rFonts w:eastAsia="Calibri;Arial" w:cs="Calibri;Arial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五步：如若学籍信息未能显示或学籍信息有误，请与就读学校的学籍管理部门联系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0:00Z</dcterms:created>
  <dc:creator>裘敬忠</dc:creator>
  <dc:description/>
  <cp:keywords/>
  <dc:language>en-US</dc:language>
  <cp:lastModifiedBy>Lenovo User</cp:lastModifiedBy>
  <dcterms:modified xsi:type="dcterms:W3CDTF">2013-12-11T01:33:00Z</dcterms:modified>
  <cp:revision>3</cp:revision>
  <dc:subject/>
  <dc:title/>
</cp:coreProperties>
</file>