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教学业务及铁道概论培训班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1"/>
        <w:gridCol w:w="828"/>
        <w:gridCol w:w="554"/>
        <w:gridCol w:w="1244"/>
        <w:gridCol w:w="828"/>
        <w:gridCol w:w="2075"/>
        <w:gridCol w:w="1705"/>
      </w:tblGrid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泊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理论与新技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干事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颖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秘书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正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教务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赛花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伦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实验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实验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刘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实验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亚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史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昕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见习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见习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妙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见习辅导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与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与科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见习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孟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见习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荔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见习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馨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表演专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教务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蒙恬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教务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敬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鑫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与减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宜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郝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辅导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力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教务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蕊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媛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助勤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娟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丽霞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教务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教务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曾小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课教师（教务员）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焦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占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赪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教学业务及铁道概论培训班”班长：董奇，联系方式：</w:t>
      </w:r>
      <w:r>
        <w:rPr>
          <w:rFonts w:cs="宋体;SimSun" w:ascii="宋体;SimSun" w:hAnsi="宋体;SimSun"/>
          <w:szCs w:val="21"/>
        </w:rPr>
        <w:t>159916286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姓名加粗者为组长，负责联络、考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3:00Z</dcterms:created>
  <dc:creator>微软用户</dc:creator>
  <dc:description/>
  <cp:keywords/>
  <dc:language>en-US</dc:language>
  <cp:lastModifiedBy>微软用户</cp:lastModifiedBy>
  <dcterms:modified xsi:type="dcterms:W3CDTF">2013-10-12T07:14:00Z</dcterms:modified>
  <cp:revision>1</cp:revision>
  <dc:subject/>
  <dc:title/>
</cp:coreProperties>
</file>