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：        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级学生学籍注册信息查询反馈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u w:val="single"/>
        </w:rPr>
        <w:t xml:space="preserve">系（部）：                填表人：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175"/>
        <w:gridCol w:w="1680"/>
        <w:gridCol w:w="1560"/>
        <w:gridCol w:w="1440"/>
      </w:tblGrid>
      <w:tr>
        <w:trPr>
          <w:trHeight w:val="31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有误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生签字</w:t>
            </w:r>
          </w:p>
        </w:tc>
      </w:tr>
      <w:tr>
        <w:trPr>
          <w:trHeight w:val="3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网上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本人信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方正大黑简体;宋体" w:hAnsi="方正大黑简体;宋体" w:eastAsia="方正大黑简体;宋体"/>
          <w:b/>
          <w:b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附</w:t>
      </w:r>
      <w:r>
        <w:rPr>
          <w:rFonts w:eastAsia="方正大黑简体;宋体" w:ascii="方正大黑简体;宋体" w:hAnsi="方正大黑简体;宋体"/>
          <w:sz w:val="32"/>
          <w:szCs w:val="32"/>
        </w:rPr>
        <w:t>2</w:t>
      </w:r>
      <w:r>
        <w:rPr>
          <w:rFonts w:ascii="方正大黑简体;宋体" w:hAnsi="方正大黑简体;宋体" w:eastAsia="方正大黑简体;宋体"/>
          <w:sz w:val="32"/>
          <w:szCs w:val="32"/>
        </w:rPr>
        <w:t xml:space="preserve">：            </w:t>
      </w:r>
      <w:r>
        <w:rPr>
          <w:rFonts w:ascii="方正大黑简体;宋体" w:hAnsi="方正大黑简体;宋体" w:eastAsia="方正大黑简体;宋体"/>
          <w:b/>
          <w:sz w:val="32"/>
          <w:szCs w:val="32"/>
        </w:rPr>
        <w:t>新生学籍查询的流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 w:cs="黑体;SimHei"/>
          <w:b/>
          <w:b/>
          <w:color w:val="0070C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70C0"/>
          <w:sz w:val="28"/>
          <w:szCs w:val="28"/>
        </w:rPr>
        <w:t>新生学籍查询的流程按照如下进程操作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b/>
          <w:b/>
          <w:color w:val="0070C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0070C0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步：登录“中国高等教育学生信息网”，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http://</w:t>
        </w:r>
        <w:r>
          <w:rPr>
            <w:rStyle w:val="InternetLink"/>
            <w:rFonts w:eastAsia="黑体;SimHei" w:cs="黑体;SimHei" w:ascii="黑体;SimHei" w:hAnsi="黑体;SimHei"/>
            <w:sz w:val="24"/>
          </w:rPr>
          <w:t>xjxl.chsi.com.cn</w:t>
        </w:r>
      </w:hyperlink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589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73660</wp:posOffset>
                </wp:positionV>
                <wp:extent cx="1543050" cy="322580"/>
                <wp:effectExtent l="1831975" t="5080" r="5715" b="949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wedgeRectCallout">
                          <a:avLst>
                            <a:gd name="adj1" fmla="val -168518"/>
                            <a:gd name="adj2" fmla="val 34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学籍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5pt;margin-top:5.8pt;width:121.45pt;height:2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学籍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942465" cy="708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08120"/>
                          <a:chOff x="0" y="0"/>
                          <a:chExt cx="1942560" cy="7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55.75pt" coordorigin="0,0" coordsize="3059,1115">
                <v:rect id="shape_0" stroked="f" o:allowincell="f" style="position:absolute;left:0;top:0;width:305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29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62"/>
        <w:rPr>
          <w:rFonts w:ascii="黑体;SimHei" w:hAnsi="黑体;SimHei" w:eastAsia="黑体;SimHei" w:cs="黑体;SimHei"/>
          <w:sz w:val="24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第二步：点击页面中部的“新生查询”按钮，进入查询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14947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12435" cy="20472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 w:before="0" w:after="6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步：在页面中选择性输入身份证号、姓名、考生号（任意两个即可），再输入“校验码”，点击“查询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24530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31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第四步：页面即显示有学籍的学生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22758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第五步：如若学籍信息未能显示或学籍信息有误，请与就读学校的学籍管理部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6:00Z</dcterms:created>
  <dc:creator>Lenovo User</dc:creator>
  <dc:description/>
  <cp:keywords/>
  <dc:language>en-US</dc:language>
  <cp:lastModifiedBy>Lenovo User</cp:lastModifiedBy>
  <dcterms:modified xsi:type="dcterms:W3CDTF">2014-05-07T00:47:00Z</dcterms:modified>
  <cp:revision>3</cp:revision>
  <dc:subject/>
  <dc:title>关于做好2013级新生学籍信息查询工作的通知</dc:title>
</cp:coreProperties>
</file>