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教风</w:t>
      </w:r>
      <w:r>
        <w:rPr>
          <w:sz w:val="52"/>
          <w:szCs w:val="52"/>
        </w:rPr>
        <w:t>·</w:t>
      </w:r>
      <w:r>
        <w:rPr>
          <w:sz w:val="52"/>
          <w:szCs w:val="52"/>
        </w:rPr>
        <w:t>师德与我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土木工程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位领导！各位老师！下午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叫冷鑫，是土木工程系铁道工程技术教研室的一名专任教师。</w:t>
      </w:r>
      <w:r>
        <w:rPr>
          <w:sz w:val="24"/>
        </w:rPr>
        <w:t>2009</w:t>
      </w:r>
      <w:r>
        <w:rPr>
          <w:sz w:val="24"/>
        </w:rPr>
        <w:t>年，学院第一次开辟的绿色通道，让我有机会走上了“光荣、神圣”的教师岗位。到现在为止，我从教已有三年七个月的时间了。虽然时间不长，但我自己已有了一个深刻的体会：“想当好一个老师不容易，想当一个好老师更难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学期开始，学院开展了“勤政敬业、端正教风”教育整顿活动。临潼校区也多次组织教师学习和讨论“教风、师德”。今天上午的学习，老教师也给我们在座的青年教师分享了他们的从教经验以及他们对“教风、师德”的理解。通过这一系列活动，我们充分意识到学院“改进师德教风、提升教育教学质量”的决心。同时，也为我们青年教师搭建了一个学习、提高的平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，我想依托自身的学习体会、结合自己的从教经历，谈谈我对“端正教风，崇尚师德”的感受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端正态度、爱岗敬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08</w:t>
      </w:r>
      <w:r>
        <w:rPr>
          <w:sz w:val="24"/>
        </w:rPr>
        <w:t>年邓院长和韩买良主任到兰州交通大学招聘之前，我从没有想过自己在毕业后会成为一名教师，就连学院人事处给我打电话通知来学院签就业协议时，我还在犹豫。不是因为自己不喜欢教师这个职业，而是害怕自己不能胜任教师的岗位职责。当时觉得，身为教师，必须有良好的沟通能力和语言表达能力，才能在课堂教学中吸引学生，才能把知识传授给学生，而我自认为在这方面的能力是比较欠缺的。到现在，我还能记得第一次走上讲台，四十多名学生看着自己时的紧张和不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第一次课结束后，我发现相当好一名教师，光能说是远远不够的，更重要的是自己知识的积累和课前的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只要自己真正热爱教师这个职业，有正确的职业态度，愿意付出时间、精力，在课前备好每一堂课，就可以成为一名称职的教师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注重学习、提升技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科四年加上研究生三年的学习，自认为学到了不少专业方面的知识，应对高职阶段学生的知识需求，应该不会吃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自身在教育和教学方面的技能，相对比较欠缺。很多教育理念、教学方法和手段，都需要我们在教学过程中边摸索、变提炼、边提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里要感谢学院和校区为我们创造了良好的条件和学习环境，比如：组织青年教师的教学技能培训；组织青年教师进入课堂听老教师上课；为每一名青年教师安排经验丰富的老教师担任指导老师，充分发挥老教师的“传、帮、带”作用；组织教师到“示范院校”去学习先进的教学理念；定期组织青年教师的教学技能大赛，为青年教师提供“展示、沟通、交流”的平台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</w:t>
      </w:r>
      <w:r>
        <w:rPr>
          <w:sz w:val="24"/>
        </w:rPr>
        <w:t>2009</w:t>
      </w:r>
      <w:r>
        <w:rPr>
          <w:sz w:val="24"/>
        </w:rPr>
        <w:t>年参加工作以来，学院共举办过多次青年教师“讲坛新秀”教学技能大赛。很荣幸，两次我都代表临潼校区参加了学院的决赛，两次的发挥非常“稳定”，都光荣地获得了学院“二等奖”，为什么总是“二”呢？通过评委的反馈和观摩比赛录像。我才发现我自以为“新颖”的多媒体辅助教学，早已经是上个世纪的先进手段了。现在的教学要求学生更多的参与，学生才是主体，教学过程中应该更加注重学生动手能力的培养，教师只是引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也意识到，只有通过不断的学习，提升自己的教学技能，教学水平才会提高，整体教学质量才能得到保证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教学改革、注重实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职阶段的学习，更加注重学生实践技能和动手能力的培养，企业希望高职毕业生工作后，不用培训或少量培训就能直接开始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为身为教师的我又提出了另一个挑战，七年的专业学习，我的主要精力都是理论知识的积累。尤其是像我这样刚走出校门，马上进入另一个学校开始工作的青年教师，实践技能和经验正是我的“短板”。要想保证教学效果、适应高职教育特点、满足用人单位的需要。必须要提升自身的实践技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和校区在实践技能的培养方面也为我们创造了很好的条件，例如：积极联系企业，安排教师到现场进行挂职锻炼；邀请企业专家到学校进行教师培训；组织教师到生产一线进行参观、学习和调研；引进先进的仪器、设备，组建校内实训基地，为教师提供更多的动手机会；组织教师技能大赛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这一些列的措施，我的切身感受是，我有更多的机会去动手和实践了，同时也有更大的压力迫使自己必须去掌握这些实践技能，满足教学需要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学高为师、身正为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几年的教学实践，我也意识到要想当好一名教师，除了在知识的学习中起到引导作用外。以身作则，也是一条必要条件。在教学过程中，要有饱满的精神状态；强烈的责任意识；严明的工作纪律和端正的工作行为。忽略了任何一条，都不能成为一名合格的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尤其是在担任班主任工作以后，我对这一点的体会更加明显。班主任相对于任课教师，与学生接触的机会更多。在与学生谈话过程中，总能听见学生反应上课时遇到的一些问题。我有时也能把一些问题联系到自己身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使我深刻意识到教师在讲台上的每一个行为，台下都有近百只眼睛盯着，还有更多的耳朵会听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想成为学生心目中的好老师，除了要传授知识、技能外；也要约束自己在课堂上、下的每一句言语和每一个行为。真正成为学生学习的典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加强沟通、因材施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职教育和本科教育的对象不同，教师在教学过程中的作用也存在较大的差别。高职学生学习的积极性较差，需要老师加强与学生的沟通、付出更大的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刚开始当老师的时候，有一个问题一直困扰着我。我备一次课一般都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小时，如果全靠自己准备一个全新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有时需要十几个小时才能完成。但当我开始上课的时候却发现辛苦做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可能全班没几个人看。五年制的学生这一现象更为明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这时，就需要老师针对高职学生的特点、因材施教。同时，加强与学生的互动，让学生更多的参与到课堂教学中来。也要求老师有更强的责任心，提高和改善自己的教学方法和手段，更好的吸引学生的注意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风、师德”的概念很大，但前面的内容都是我从教几年来对“端正教风、崇尚师德”的切身体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的这次青年教师的学习和交流活动，为我们创造了一个很好的机会，更多的学习老教师的教学经验。同时，为全院的青年教师也搭建了一个沟通、交流的平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端正的教风是保证学院教育教学质量的重要基础。尤其是青年教师更要以身作则，在“教”与“学”的过程中起到示范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37:00Z</dcterms:created>
  <dc:creator>lemon</dc:creator>
  <dc:description/>
  <cp:keywords/>
  <dc:language>en-US</dc:language>
  <cp:lastModifiedBy>微软用户</cp:lastModifiedBy>
  <dcterms:modified xsi:type="dcterms:W3CDTF">2013-04-28T07:32:00Z</dcterms:modified>
  <cp:revision>44</cp:revision>
  <dc:subject/>
  <dc:title/>
</cp:coreProperties>
</file>