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安铁路职业技术学院二级学院与专业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运营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速铁道客运乘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交通运营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交通运营管理（中外合作办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物流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供配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用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供用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供用电技术（中外合作办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通信信号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电子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通信与信息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信号自动控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机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车组检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车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车辆（中外合作办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施工和养路机械制造与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引动力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车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车组检修技术（驾驶与维修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机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机车（中外合作办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机车车辆制造与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速铁道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技术（中外合作办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8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