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2"/>
        <w:gridCol w:w="1533"/>
        <w:gridCol w:w="766"/>
        <w:gridCol w:w="560"/>
        <w:gridCol w:w="1197"/>
        <w:gridCol w:w="4836"/>
      </w:tblGrid>
      <w:tr>
        <w:trPr>
          <w:trHeight w:val="905" w:hRule="atLeast"/>
        </w:trPr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（学时）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</w:t>
            </w:r>
          </w:p>
          <w:p>
            <w:pPr>
              <w:pStyle w:val="Normal"/>
              <w:jc w:val="center"/>
              <w:rPr/>
            </w:pPr>
            <w:r>
              <w:rPr/>
              <w:t>（版本）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9179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227.65pt;height:38.95pt;mso-wrap-style:none;v-text-anchor:middle;mso-position-horizontal-relative:char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</w:t>
            </w:r>
            <w:r>
              <w:rPr/>
              <w:t>***</w:t>
            </w:r>
            <w:r>
              <w:rPr/>
              <w:t>课程标准》，</w:t>
            </w:r>
            <w:r>
              <w:rPr/>
              <w:t>2014</w:t>
            </w:r>
            <w:r>
              <w:rPr/>
              <w:t>年</w:t>
            </w:r>
            <w:r>
              <w:rPr/>
              <w:t>/2017</w:t>
            </w:r>
            <w:r>
              <w:rPr/>
              <w:t>年</w:t>
            </w:r>
            <w:r>
              <w:rPr/>
              <w:t>/2018</w:t>
            </w:r>
            <w:r>
              <w:rPr/>
              <w:t>年</w:t>
            </w:r>
          </w:p>
        </w:tc>
      </w:tr>
      <w:tr>
        <w:trPr>
          <w:trHeight w:val="621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-27940</wp:posOffset>
                      </wp:positionV>
                      <wp:extent cx="477520" cy="108966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0.45pt;margin-top:-2.2pt;width:37.55pt;height:85.7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本课程总时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/>
              <w:t>本教材（名称、编著、版本</w:t>
            </w:r>
            <w:r>
              <w:rPr>
                <w:szCs w:val="21"/>
              </w:rPr>
              <w:t>）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</w:tr>
      <w:tr>
        <w:trPr>
          <w:trHeight w:val="621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/>
              <w:t>已讲课学时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需学时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（名称、编著、版本）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21615</wp:posOffset>
                      </wp:positionV>
                      <wp:extent cx="1802130" cy="782955"/>
                      <wp:effectExtent l="132778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783000"/>
                              </a:xfrm>
                              <a:prstGeom prst="wedgeRoundRectCallout">
                                <a:avLst>
                                  <a:gd name="adj1" fmla="val -123606"/>
                                  <a:gd name="adj2" fmla="val 4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以开课计划/教学进程为准进行计算，本学期为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“20-综练周数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1pt;margin-top:17.45pt;width:141.85pt;height:6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开课计划/教学进程为准进行计算，本学期为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20-综练周数”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43815</wp:posOffset>
                      </wp:positionV>
                      <wp:extent cx="471805" cy="24955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3pt;margin-top:3.45pt;width:37.1pt;height:19.6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本学期教学周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6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授课内容与培养方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标准是否一致，如有变动，阐明变动内容及原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际教学时数与培养方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标准规定时数的差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任多个班级采用同一个授课计划时，说明本计划按哪个班编写，其他各班总时数不同如何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尽可能满足实践教学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054860</wp:posOffset>
                      </wp:positionV>
                      <wp:extent cx="1812290" cy="552450"/>
                      <wp:effectExtent l="772160" t="5080" r="91440" b="404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240" cy="552600"/>
                              </a:xfrm>
                              <a:prstGeom prst="wedgeRoundRectCallout">
                                <a:avLst>
                                  <a:gd name="adj1" fmla="val -92500"/>
                                  <a:gd name="adj2" fmla="val 122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部分后续课程以人才培养方案中的数据计算为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161.8pt;width:142.65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分后续课程以人才培养方案中的数据计算为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357245</wp:posOffset>
                      </wp:positionV>
                      <wp:extent cx="1412240" cy="326390"/>
                      <wp:effectExtent l="772795" t="5080" r="5715" b="6305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326520"/>
                              </a:xfrm>
                              <a:prstGeom prst="wedgeRoundRectCallout">
                                <a:avLst>
                                  <a:gd name="adj1" fmla="val -104541"/>
                                  <a:gd name="adj2" fmla="val 241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批均需手写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pt;margin-top:264.35pt;width:111.15pt;height:2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均需手写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52475</wp:posOffset>
                      </wp:positionV>
                      <wp:extent cx="1746885" cy="312420"/>
                      <wp:effectExtent l="890905" t="5080" r="5080" b="772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312480"/>
                              </a:xfrm>
                              <a:prstGeom prst="wedgeRoundRectCallout">
                                <a:avLst>
                                  <a:gd name="adj1" fmla="val -100782"/>
                                  <a:gd name="adj2" fmla="val 295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一周（可适当增加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59.25pt;width:137.5pt;height:2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周（可适当增加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454150</wp:posOffset>
                      </wp:positionV>
                      <wp:extent cx="2117725" cy="340360"/>
                      <wp:effectExtent l="868680" t="5080" r="5080" b="4146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340200"/>
                              </a:xfrm>
                              <a:prstGeom prst="wedgeRoundRectCallout">
                                <a:avLst>
                                  <a:gd name="adj1" fmla="val -90898"/>
                                  <a:gd name="adj2" fmla="val 169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根据校历及课表进行计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5pt;margin-top:114.5pt;width:166.7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根据校历及课表进行计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学期时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104775</wp:posOffset>
                      </wp:positionV>
                      <wp:extent cx="476885" cy="3945890"/>
                      <wp:effectExtent l="19685" t="19050" r="184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3945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6pt;margin-top:-8.25pt;width:37.5pt;height:310.6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讲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试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节假日占用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学时</w:t>
            </w:r>
          </w:p>
        </w:tc>
        <w:tc>
          <w:tcPr>
            <w:tcW w:w="2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05</wp:posOffset>
                      </wp:positionV>
                      <wp:extent cx="475615" cy="1089660"/>
                      <wp:effectExtent l="19685" t="19050" r="184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1089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0.15pt;width:37.4pt;height:85.7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51460</wp:posOffset>
                </wp:positionV>
                <wp:extent cx="1450340" cy="561975"/>
                <wp:effectExtent l="5080" t="5715" r="679450" b="1073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561960"/>
                        </a:xfrm>
                        <a:prstGeom prst="wedgeRoundRectCallout">
                          <a:avLst>
                            <a:gd name="adj1" fmla="val 96541"/>
                            <a:gd name="adj2" fmla="val 24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人才培养方案中的课时数为准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19.8pt;width:114.1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人才培养方案中的课时数为准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2098040</wp:posOffset>
                </wp:positionV>
                <wp:extent cx="640715" cy="1163955"/>
                <wp:effectExtent l="5080" t="5715" r="1597660" b="773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163880"/>
                        </a:xfrm>
                        <a:prstGeom prst="wedgeRoundRectCallout">
                          <a:avLst>
                            <a:gd name="adj1" fmla="val 298564"/>
                            <a:gd name="adj2" fmla="val 116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课程学期时数为以下各项之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165.2pt;width:50.4pt;height:9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课程学期时数为以下各项之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8301990</wp:posOffset>
                </wp:positionV>
                <wp:extent cx="1097915" cy="84201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42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75pt;margin-top:653.7pt;width:86.4pt;height:6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ab/>
        <w:tab/>
        <w:tab/>
        <w:tab/>
        <w:tab/>
        <w:t xml:space="preserve">             </w:t>
      </w:r>
      <w:r>
        <w:rPr>
          <w:szCs w:val="21"/>
        </w:rPr>
        <w:t>（签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查</w:t>
      </w:r>
      <w:r>
        <w:rPr>
          <w:szCs w:val="21"/>
          <w:u w:val="single"/>
        </w:rPr>
        <w:tab/>
        <w:tab/>
        <w:tab/>
        <w:tab/>
        <w:t xml:space="preserve">  </w:t>
      </w:r>
      <w:r>
        <w:rPr>
          <w:szCs w:val="21"/>
        </w:rPr>
        <w:tab/>
        <w:tab/>
        <w:tab/>
        <w:tab/>
        <w:tab/>
        <w:t xml:space="preserve">    </w:t>
        <w:tab/>
        <w:t xml:space="preserve">     </w:t>
      </w:r>
      <w:r>
        <w:rPr>
          <w:szCs w:val="21"/>
        </w:rPr>
        <w:t>（签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sectPr>
          <w:type w:val="nextPage"/>
          <w:pgSz w:w="11906" w:h="16838"/>
          <w:pgMar w:left="851" w:right="851" w:gutter="0" w:header="0" w:top="936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批</w:t>
      </w:r>
      <w:r>
        <w:rPr>
          <w:szCs w:val="21"/>
          <w:u w:val="single"/>
        </w:rPr>
        <w:tab/>
        <w:tab/>
        <w:t xml:space="preserve">  </w:t>
        <w:tab/>
        <w:tab/>
        <w:t xml:space="preserve">  </w:t>
      </w:r>
      <w:r>
        <w:rPr>
          <w:szCs w:val="21"/>
        </w:rPr>
        <w:t xml:space="preserve">                               </w:t>
      </w:r>
      <w:r>
        <w:rPr>
          <w:szCs w:val="21"/>
        </w:rPr>
        <w:t>（签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3729355</wp:posOffset>
                </wp:positionV>
                <wp:extent cx="533400" cy="108966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8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293.65pt;width:41.95pt;height:85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西安铁路职业技术学院教师授课计划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8978900" cy="46405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3"/>
                              <w:gridCol w:w="6620"/>
                              <w:gridCol w:w="597"/>
                              <w:gridCol w:w="995"/>
                              <w:gridCol w:w="2250"/>
                              <w:gridCol w:w="1194"/>
                              <w:gridCol w:w="854"/>
                            </w:tblGrid>
                            <w:tr>
                              <w:trPr>
                                <w:tblHeader w:val="true"/>
                                <w:trHeight w:val="1256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课章节、内容摘要、单元教学目的要求及重点、难点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、教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主要参考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外作业及考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ourier New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2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rFonts w:ascii="楷体_GB2312;楷体" w:hAnsi="楷体_GB2312;楷体" w:eastAsia="楷体_GB2312;楷体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2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rFonts w:ascii="楷体_GB2312;楷体" w:hAnsi="楷体_GB2312;楷体" w:eastAsia="楷体_GB2312;楷体" w:cs="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ourier New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2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ourier New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ourier New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12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节假日占用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楷体_GB2312;楷体" w:hAnsi="楷体_GB2312;楷体" w:eastAsia="楷体_GB2312;楷体" w:cs="Century Gothic"/>
                                    </w:rPr>
                                  </w:pPr>
                                  <w:r>
                                    <w:rPr>
                                      <w:rFonts w:eastAsia="楷体_GB2312;楷体" w:cs="Century Gothic" w:ascii="楷体_GB2312;楷体" w:hAnsi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365.4pt;mso-wrap-distance-left:9pt;mso-wrap-distance-right:9pt;mso-wrap-distance-top:0pt;mso-wrap-distance-bottom:0pt;margin-top:87.9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3"/>
                        <w:gridCol w:w="6620"/>
                        <w:gridCol w:w="597"/>
                        <w:gridCol w:w="995"/>
                        <w:gridCol w:w="2250"/>
                        <w:gridCol w:w="1194"/>
                        <w:gridCol w:w="854"/>
                      </w:tblGrid>
                      <w:tr>
                        <w:trPr>
                          <w:tblHeader w:val="true"/>
                          <w:trHeight w:val="1256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序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课章节、内容摘要、单元教学目的要求及重点、难点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、教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主要参考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外作业及考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ascii="Century Gothic" w:hAnsi="Century Gothic" w:cs="Courier New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2" w:leader="none"/>
                              </w:tabs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7.45pt;margin-top:2.95pt;width:170.85pt;height:61.6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周序以开课计划/教学进程为准进行计算，本学期为“20-综练周数”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2" w:leader="none"/>
                              </w:tabs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2.2pt;margin-top:10.5pt;width:159pt;height:51.0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机动与节假日占用顺延至计划末尾，授课计划中间不再出现放假及综练周等描述内容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ascii="Century Gothic" w:hAnsi="Century Gothic" w:cs="Courier New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2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ascii="Century Gothic" w:hAnsi="Century Gothic" w:cs="Courier New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12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节假日占用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楷体_GB2312;楷体" w:hAnsi="楷体_GB2312;楷体" w:eastAsia="楷体_GB2312;楷体" w:cs="Century Gothic"/>
                              </w:rPr>
                            </w:pPr>
                            <w:r>
                              <w:rPr>
                                <w:rFonts w:eastAsia="楷体_GB2312;楷体" w:cs="Century Gothic" w:ascii="楷体_GB2312;楷体" w:hAnsi="楷体_GB2312;楷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56615</wp:posOffset>
                </wp:positionH>
                <wp:positionV relativeFrom="paragraph">
                  <wp:posOffset>37465</wp:posOffset>
                </wp:positionV>
                <wp:extent cx="2170430" cy="782955"/>
                <wp:effectExtent l="146939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783000"/>
                        </a:xfrm>
                        <a:prstGeom prst="wedgeRoundRectCallout">
                          <a:avLst>
                            <a:gd name="adj1" fmla="val -117643"/>
                            <a:gd name="adj2" fmla="val 2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周序以开课计划/教学进程为准进行计算，本学期为“20-综练周数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7.45pt;margin-top:2.95pt;width:170.85pt;height: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周序以开课计划/教学进程为准进行计算，本学期为“20-综练周数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133350</wp:posOffset>
                </wp:positionV>
                <wp:extent cx="2019935" cy="648970"/>
                <wp:effectExtent l="676910" t="5080" r="1170940" b="7137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649080"/>
                        </a:xfrm>
                        <a:prstGeom prst="wedgeRoundRectCallout">
                          <a:avLst>
                            <a:gd name="adj1" fmla="val -83324"/>
                            <a:gd name="adj2" fmla="val 15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动与节假日占用顺延至计划末尾，授课计划中间不再出现放假及综练周等描述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2.2pt;margin-top:10.5pt;width:159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动与节假日占用顺延至计划末尾，授课计划中间不再出现放假及综练周等描述内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37" w:right="936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电子邮件签名 Char"/>
    <w:qFormat/>
    <w:rPr>
      <w:kern w:val="2"/>
      <w:sz w:val="21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结束语 Char"/>
    <w:qFormat/>
    <w:rPr>
      <w:kern w:val="2"/>
      <w:sz w:val="21"/>
      <w:szCs w:val="24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签名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Char1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5">
    <w:name w:val="信息标题 Char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6">
    <w:name w:val="引用 Char"/>
    <w:qFormat/>
    <w:rPr>
      <w:i/>
      <w:iCs/>
      <w:color w:val="000000"/>
      <w:kern w:val="2"/>
      <w:sz w:val="21"/>
      <w:szCs w:val="24"/>
    </w:rPr>
  </w:style>
  <w:style w:type="character" w:styleId="Char17">
    <w:name w:val="正文文本 Char"/>
    <w:qFormat/>
    <w:rPr>
      <w:kern w:val="2"/>
      <w:sz w:val="21"/>
      <w:szCs w:val="24"/>
    </w:rPr>
  </w:style>
  <w:style w:type="character" w:styleId="Char18">
    <w:name w:val="正文首行缩进 Char"/>
    <w:basedOn w:val="Char17"/>
    <w:qFormat/>
    <w:rPr/>
  </w:style>
  <w:style w:type="character" w:styleId="Char19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19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20">
    <w:name w:val="注释标题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1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 师 学 期 授 课 计 划 编 制 说 明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3:00Z</dcterms:created>
  <dc:creator>mkm</dc:creator>
  <dc:description/>
  <cp:keywords/>
  <dc:language>en-US</dc:language>
  <cp:lastModifiedBy>Administrator</cp:lastModifiedBy>
  <cp:lastPrinted>2017-07-04T15:29:00Z</cp:lastPrinted>
  <dcterms:modified xsi:type="dcterms:W3CDTF">2018-09-01T01:07:00Z</dcterms:modified>
  <cp:revision>5</cp:revision>
  <dc:subject/>
  <dc:title>教 师 学 期 授 课 计 划 编 制 说 明</dc:title>
</cp:coreProperties>
</file>