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安铁路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体育课免试（休）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0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免修：口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免试：口</w:t>
            </w:r>
          </w:p>
        </w:tc>
      </w:tr>
      <w:tr>
        <w:trPr>
          <w:trHeight w:val="3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工办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原因由学生本人填写，字迹工整，情况属实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须提供三甲以上医院的诊断证明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免修是指在校期间的体育课都不能修读；免试是指因身体原因，仅仅一个学期的体育课不能修读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0:00Z</dcterms:created>
  <dc:creator>番茄花园</dc:creator>
  <dc:description/>
  <cp:keywords/>
  <dc:language>en-US</dc:language>
  <cp:lastModifiedBy>Lenovo User</cp:lastModifiedBy>
  <dcterms:modified xsi:type="dcterms:W3CDTF">2019-04-16T01:51:00Z</dcterms:modified>
  <cp:revision>5</cp:revision>
  <dc:subject/>
  <dc:title>北京交通职业技术学院</dc:title>
</cp:coreProperties>
</file>