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Ђˎ̥;Times New Roman" w:hAnsi="Ђˎ̥;Times New Roman" w:cs="宋体;SimSun"/>
          <w:b/>
          <w:b/>
          <w:bCs/>
          <w:color w:val="393939"/>
          <w:kern w:val="0"/>
          <w:sz w:val="44"/>
          <w:szCs w:val="44"/>
        </w:rPr>
      </w:pPr>
      <w:r>
        <w:rPr>
          <w:rFonts w:ascii="Ђˎ̥;Times New Roman" w:hAnsi="Ђˎ̥;Times New Roman" w:cs="宋体;SimSun"/>
          <w:b/>
          <w:bCs/>
          <w:color w:val="393939"/>
          <w:kern w:val="0"/>
          <w:sz w:val="44"/>
          <w:szCs w:val="44"/>
        </w:rPr>
        <w:t>关于做好</w:t>
      </w:r>
      <w:r>
        <w:rPr>
          <w:rFonts w:cs="宋体;SimSun" w:ascii="Ђˎ̥;Times New Roman" w:hAnsi="Ђˎ̥;Times New Roman"/>
          <w:b/>
          <w:bCs/>
          <w:color w:val="393939"/>
          <w:kern w:val="0"/>
          <w:sz w:val="44"/>
          <w:szCs w:val="44"/>
        </w:rPr>
        <w:t>2013</w:t>
      </w:r>
      <w:r>
        <w:rPr>
          <w:rFonts w:ascii="Ђˎ̥;Times New Roman" w:hAnsi="Ђˎ̥;Times New Roman" w:cs="宋体;SimSun"/>
          <w:b/>
          <w:bCs/>
          <w:color w:val="393939"/>
          <w:kern w:val="0"/>
          <w:sz w:val="44"/>
          <w:szCs w:val="44"/>
        </w:rPr>
        <w:t>级新生学籍信息查询工作的通</w:t>
      </w:r>
      <w:r>
        <w:rPr>
          <w:rFonts w:ascii="Ђˎ̥;Times New Roman" w:hAnsi="Ђˎ̥;Times New Roman" w:cs="Ђˎ̥;Times New Roman" w:eastAsia="Ђˎ̥;Times New Roman"/>
          <w:b/>
          <w:bCs/>
          <w:color w:val="393939"/>
          <w:kern w:val="0"/>
          <w:sz w:val="44"/>
          <w:szCs w:val="44"/>
        </w:rPr>
        <w:t xml:space="preserve">     </w:t>
      </w:r>
      <w:r>
        <w:rPr>
          <w:rFonts w:ascii="Ђˎ̥;Times New Roman" w:hAnsi="Ђˎ̥;Times New Roman" w:cs="宋体;SimSun"/>
          <w:b/>
          <w:bCs/>
          <w:color w:val="393939"/>
          <w:kern w:val="0"/>
          <w:sz w:val="44"/>
          <w:szCs w:val="44"/>
        </w:rPr>
        <w:t>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龙首校区基础部、土木工程系、电子信息系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新生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教育部办公厅《关于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普通高等学校录取新生复查和学籍电子注册工作的通知》（教学厅函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文件精神，我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新生学籍电子注册已在规定时间内完成，学籍注册数据已报送至教育部。为了确保学生注册工作的公开性、透明性、严肃性，根据教育部《关于印发〈普通高等学院新生学籍电子注册暂行办法〉的通知》（教学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文件要求，每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起入学新生均可上网对本人学籍信息进行查询。为做好此项工作，现通知如下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本次查询确认的学生信息是学生是否取得高等教育学籍，将来能否取得国家承认的学历和证书的唯一依据。请以上二系一部要高度重视此项工作，委派专人负责督促和监管，要求将新生学籍信息查询的相关政策通知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的每一位学生，避免出现任何遗漏或差错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本次参与信息查询的学生范围为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秋季被我校录取，报到入学且注册的普通专科学生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信息查询确认操作流程（详见新生学籍查询操作指南）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登陆“中国高等教育学生信息网（学信网）”，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8"/>
            <w:szCs w:val="28"/>
          </w:rPr>
          <w:t>http://www.chsi.com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点击网站右侧“电子政务平台”→“ 全国普通高校新生学籍查询系统”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输入考生号、身份证号、姓名（身份证号、姓名、考生号三项中至少输入两项）和验证码进行查询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如网上信息与本人信息不符，可向系辅导办反应并在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全国普通高校新生学籍查询情况反馈表》上予以记载（进校后转专业的情况除外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、各系（部）应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将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学生学籍注册信息查询反馈表》送交教务处综合科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DD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办公楼二楼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13 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TEL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29-8215012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教务处</w:t>
      </w:r>
    </w:p>
    <w:p>
      <w:pPr>
        <w:pStyle w:val="Normal"/>
        <w:ind w:firstLine="585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-12-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：        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级学生学籍注册信息查询反馈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u w:val="single"/>
        </w:rPr>
        <w:t xml:space="preserve">系（部）：                填表人：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175"/>
        <w:gridCol w:w="1680"/>
        <w:gridCol w:w="1560"/>
        <w:gridCol w:w="1440"/>
      </w:tblGrid>
      <w:tr>
        <w:trPr>
          <w:trHeight w:val="3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有误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生签字</w:t>
            </w:r>
          </w:p>
        </w:tc>
      </w:tr>
      <w:tr>
        <w:trPr>
          <w:trHeight w:val="3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网上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本人信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方正大黑简体;宋体" w:hAnsi="方正大黑简体;宋体" w:eastAsia="方正大黑简体;宋体"/>
          <w:b/>
          <w:b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附</w:t>
      </w:r>
      <w:r>
        <w:rPr>
          <w:rFonts w:eastAsia="方正大黑简体;宋体" w:ascii="方正大黑简体;宋体" w:hAnsi="方正大黑简体;宋体"/>
          <w:sz w:val="32"/>
          <w:szCs w:val="32"/>
        </w:rPr>
        <w:t>2</w:t>
      </w:r>
      <w:r>
        <w:rPr>
          <w:rFonts w:ascii="方正大黑简体;宋体" w:hAnsi="方正大黑简体;宋体" w:eastAsia="方正大黑简体;宋体"/>
          <w:sz w:val="32"/>
          <w:szCs w:val="32"/>
        </w:rPr>
        <w:t xml:space="preserve">：            </w:t>
      </w:r>
      <w:r>
        <w:rPr>
          <w:rFonts w:ascii="方正大黑简体;宋体" w:hAnsi="方正大黑简体;宋体" w:eastAsia="方正大黑简体;宋体"/>
          <w:b/>
          <w:sz w:val="32"/>
          <w:szCs w:val="32"/>
        </w:rPr>
        <w:t>新生学籍查询的流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 w:cs="黑体;SimHei"/>
          <w:b/>
          <w:b/>
          <w:color w:val="0070C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70C0"/>
          <w:sz w:val="28"/>
          <w:szCs w:val="28"/>
        </w:rPr>
        <w:t>新生学籍查询的流程按照如下进程操作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b/>
          <w:b/>
          <w:color w:val="0070C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70C0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步：登录“中国高等教育学生信息网”，</w:t>
      </w:r>
      <w:hyperlink r:id="rId3">
        <w:r>
          <w:rPr>
            <w:rStyle w:val="InternetLink"/>
            <w:rFonts w:eastAsia="黑体;SimHei" w:cs="黑体;SimHei" w:ascii="黑体;SimHei" w:hAnsi="黑体;SimHei"/>
            <w:sz w:val="24"/>
          </w:rPr>
          <w:t>http://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xjxl.chsi.com.cn</w:t>
        </w:r>
      </w:hyperlink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89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1543050" cy="322580"/>
                <wp:effectExtent l="1831975" t="5080" r="5715" b="949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wedgeRectCallout">
                          <a:avLst>
                            <a:gd name="adj1" fmla="val -168518"/>
                            <a:gd name="adj2" fmla="val 3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学籍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5pt;margin-top:5.8pt;width:121.45pt;height:2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学籍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42465" cy="708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08120"/>
                          <a:chOff x="0" y="0"/>
                          <a:chExt cx="194256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5.75pt" coordorigin="0,0" coordsize="3059,1115">
                <v:rect id="shape_0" stroked="f" o:allowincell="f" style="position:absolute;left:0;top:0;width:305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29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62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第二步：点击页面中部的“新生查询”按钮，进入查询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14947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12435" cy="2047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 w:before="0" w:after="6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步：在页面中选择性输入身份证号、姓名、考生号（任意两个即可），再输入“校验码”，点击“查询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24530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1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第四步：页面即显示有学籍的学生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2275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第五步：如若学籍信息未能显示或学籍信息有误，请与就读学校的学籍管理部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7:00Z</dcterms:created>
  <dc:creator>Lenovo User</dc:creator>
  <dc:description/>
  <cp:keywords/>
  <dc:language>en-US</dc:language>
  <cp:lastModifiedBy>Lenovo User</cp:lastModifiedBy>
  <dcterms:modified xsi:type="dcterms:W3CDTF">2013-12-11T02:09:00Z</dcterms:modified>
  <cp:revision>5</cp:revision>
  <dc:subject/>
  <dc:title>关于做好2013级新生学籍信息查询工作的通知</dc:title>
</cp:coreProperties>
</file>