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6"/>
          <w:szCs w:val="36"/>
        </w:rPr>
        <w:t>青年教师培训发言稿</w:t>
      </w:r>
    </w:p>
    <w:p>
      <w:pPr>
        <w:pStyle w:val="Normal"/>
        <w:spacing w:lineRule="auto" w:line="360"/>
        <w:jc w:val="center"/>
        <w:rPr/>
      </w:pPr>
      <w:r>
        <w:rPr>
          <w:rFonts w:eastAsia="Times New Roman"/>
          <w:b/>
          <w:sz w:val="36"/>
          <w:szCs w:val="36"/>
        </w:rPr>
        <w:t xml:space="preserve">                         </w:t>
      </w:r>
      <w:r>
        <w:rPr>
          <w:sz w:val="24"/>
        </w:rPr>
        <w:t>发言人：思政教科部</w:t>
      </w:r>
      <w:r>
        <w:rPr>
          <w:rFonts w:eastAsia="Times New Roman"/>
          <w:sz w:val="24"/>
        </w:rPr>
        <w:t xml:space="preserve"> </w:t>
      </w:r>
      <w:r>
        <w:rPr>
          <w:sz w:val="24"/>
        </w:rPr>
        <w:t>焦雯</w:t>
      </w:r>
    </w:p>
    <w:p>
      <w:pPr>
        <w:pStyle w:val="Normal"/>
        <w:spacing w:lineRule="auto" w:line="360"/>
        <w:rPr>
          <w:sz w:val="24"/>
        </w:rPr>
      </w:pPr>
      <w:r>
        <w:rPr>
          <w:sz w:val="24"/>
        </w:rPr>
        <w:t>尊敬的各位领导、各位老师：</w:t>
      </w:r>
    </w:p>
    <w:p>
      <w:pPr>
        <w:pStyle w:val="Normal"/>
        <w:spacing w:lineRule="auto" w:line="360"/>
        <w:ind w:firstLine="480"/>
        <w:rPr>
          <w:sz w:val="24"/>
        </w:rPr>
      </w:pPr>
      <w:r>
        <w:rPr>
          <w:sz w:val="24"/>
        </w:rPr>
        <w:t>首先我想感谢学院为我们青年教师提供这次宝贵的学习机会，为我们探讨有关教师成长方面的话题提供了机会和平台。我来自思政教科部，我焦雯，我</w:t>
      </w:r>
      <w:r>
        <w:rPr>
          <w:sz w:val="24"/>
        </w:rPr>
        <w:t>2010</w:t>
      </w:r>
      <w:r>
        <w:rPr>
          <w:sz w:val="24"/>
        </w:rPr>
        <w:t>年</w:t>
      </w:r>
      <w:r>
        <w:rPr>
          <w:sz w:val="24"/>
        </w:rPr>
        <w:t>9</w:t>
      </w:r>
      <w:r>
        <w:rPr>
          <w:sz w:val="24"/>
        </w:rPr>
        <w:t>月来到西安铁路职业技术学院任教，我所讲授的课程名称是《思想道德修养与法律基础》。今天仔细聆听了几位老师的发言，使我获益匪浅，可谓“听君一席话，胜读十年书，”我也有点迫不及待地想走进他们的课堂。来到西铁职院将近三年的时光，我深感教师身上的责任，也在一步步学习如何做一名称职的教师。我认为在日常教学中不仅要向学生传授知识，而且要注重培养学生的思想品质。著名教育家陶行知说过：“先生不应该专教书，他的责任是教人做人。”如何教会学生做人，我认为教师是学生的表率，即为人师表。今天邓院长和滕处长都提到：“一个教师的气质可以影响一个班。”我非常同意这个观点，教师的一言一行、一举一动都潜移默化地影响着学生，我至今还记得读书时我的老师对我的影响。“名师出高徒”，虽然我不是名师，但是我始终相信只有严格要求自己，才能培养出德能并重的优秀人才。接下来我想谈五点感受。</w:t>
      </w:r>
    </w:p>
    <w:p>
      <w:pPr>
        <w:pStyle w:val="Normal"/>
        <w:spacing w:lineRule="auto" w:line="360"/>
        <w:ind w:firstLine="472"/>
        <w:rPr>
          <w:rFonts w:ascii="宋体;SimSun" w:hAnsi="宋体;SimSun" w:cs="宋体;SimSun"/>
          <w:b/>
          <w:b/>
          <w:sz w:val="24"/>
        </w:rPr>
      </w:pPr>
      <w:r>
        <w:rPr>
          <w:rFonts w:ascii="宋体;SimSun" w:hAnsi="宋体;SimSun" w:cs="宋体;SimSun"/>
          <w:b/>
          <w:sz w:val="24"/>
        </w:rPr>
        <w:t>一、对学生的教育，要以“爱”为主线。</w:t>
      </w:r>
    </w:p>
    <w:p>
      <w:pPr>
        <w:pStyle w:val="Normal"/>
        <w:spacing w:lineRule="auto" w:line="360"/>
        <w:ind w:firstLine="495"/>
        <w:rPr/>
      </w:pPr>
      <w:r>
        <w:rPr>
          <w:rFonts w:ascii="宋体;SimSun" w:hAnsi="宋体;SimSun" w:cs="宋体;SimSun"/>
          <w:sz w:val="24"/>
        </w:rPr>
        <w:t>我们学校的学生在学习方面有所欠缺，有时老师讲课时会发现很简单的问题他们都无法做出正确的回答，作为教师应该用鼓励代替责怪；很多学生回答问题时语无伦次，缺乏逻辑性，作为教师应该用耐心代替批评；还有些学生课堂上顶撞老师，作为老师应该用原谅代替责骂。而这些都源于对学生发自内心的爱，我认为教育不能没有爱，就好比这个世界不能没有阳光一样。</w:t>
      </w:r>
    </w:p>
    <w:p>
      <w:pPr>
        <w:pStyle w:val="Normal"/>
        <w:spacing w:lineRule="auto" w:line="360"/>
        <w:ind w:firstLine="495"/>
        <w:rPr>
          <w:rFonts w:ascii="宋体;SimSun" w:hAnsi="宋体;SimSun" w:cs="宋体;SimSun"/>
          <w:sz w:val="24"/>
        </w:rPr>
      </w:pPr>
      <w:r>
        <w:rPr>
          <w:rFonts w:ascii="宋体;SimSun" w:hAnsi="宋体;SimSun" w:cs="宋体;SimSun"/>
          <w:b/>
          <w:sz w:val="24"/>
        </w:rPr>
        <w:t>二、对学生的教育，要将鼓励与赞扬进行到底</w:t>
      </w:r>
    </w:p>
    <w:p>
      <w:pPr>
        <w:pStyle w:val="Normal"/>
        <w:spacing w:lineRule="auto" w:line="360"/>
        <w:ind w:firstLine="495"/>
        <w:rPr/>
      </w:pPr>
      <w:r>
        <w:rPr>
          <w:rFonts w:ascii="宋体;SimSun" w:hAnsi="宋体;SimSun" w:cs="宋体;SimSun"/>
          <w:sz w:val="24"/>
        </w:rPr>
        <w:t>这一点是我的真实体会。去年给学生做了一份问卷调查，其中有一个问题是：对于《思想道德修养与法律基础》这门课程的教学，你有什么意见和建议。反馈给我的答案其中都谈到了我在课堂上几乎没有表扬他们，而是一味指出他们的不足。当看到这样的文字时，我才猛然意识到原来自己疏忽了教育过程很重要的方面，即鼓励与赞扬。我总是希望学生能做得尽善尽美，所以更多地就是指出问题，但是学生就认为他们能做到这个程度应该值得肯定和夸奖。现在在我的课堂上，处处都是鼓励与赞扬，即使学生的表现欠佳，我点评时也会首先予以肯定。在课堂上我也时常会关注他们听到鼓励后的神情，那一刻我觉得今后必须将鼓励与赞扬进行到底。</w:t>
      </w:r>
    </w:p>
    <w:p>
      <w:pPr>
        <w:pStyle w:val="Normal"/>
        <w:spacing w:lineRule="auto" w:line="360"/>
        <w:ind w:firstLine="495"/>
        <w:rPr>
          <w:rFonts w:ascii="宋体;SimSun" w:hAnsi="宋体;SimSun" w:cs="宋体;SimSun"/>
          <w:b/>
          <w:b/>
          <w:sz w:val="24"/>
        </w:rPr>
      </w:pPr>
      <w:r>
        <w:rPr>
          <w:rFonts w:ascii="宋体;SimSun" w:hAnsi="宋体;SimSun" w:cs="宋体;SimSun"/>
          <w:b/>
          <w:sz w:val="24"/>
        </w:rPr>
        <w:t>三、教师需具备认真负责、敬业奉献的精神</w:t>
      </w:r>
    </w:p>
    <w:p>
      <w:pPr>
        <w:pStyle w:val="Normal"/>
        <w:spacing w:lineRule="auto" w:line="360"/>
        <w:ind w:firstLine="495"/>
        <w:rPr/>
      </w:pPr>
      <w:r>
        <w:rPr>
          <w:rFonts w:cs="宋体;SimSun" w:ascii="宋体;SimSun" w:hAnsi="宋体;SimSun"/>
          <w:sz w:val="24"/>
        </w:rPr>
        <w:t>“</w:t>
      </w:r>
      <w:r>
        <w:rPr>
          <w:rFonts w:ascii="宋体;SimSun" w:hAnsi="宋体;SimSun" w:cs="宋体;SimSun"/>
          <w:sz w:val="24"/>
        </w:rPr>
        <w:t>认真负责、甘于奉献”是各行各业的职业人都应具备的品质，作为教师，更应该具备这一点。“态度决定一切”是我奉行的人生准则，工作教学上的态度直接决定了教学质量与教学效果。我认为作为教师应该从上好每一节课做起。有人说这是当教师的最低要求，可我认为这同时也是最高要求。执教将近三年，我认为讲好课，把课讲得精彩越来越难，上一节课虽然只有短短的五十分钟，但需要课下花费大量的时间和精力，要不断扩充知识面，增添知识的广度与深度。课堂上是师生直接对话与交流的绝佳机会，教师必须抓住每一分钟把自己的知识、智慧与激情挥洒在课堂上。课后教师应对当天的上课情况进行反思与总结，教师工作有时候重复的工作量比较大，争取在重复的过程中不断提升自己的教学水平。</w:t>
      </w:r>
    </w:p>
    <w:p>
      <w:pPr>
        <w:pStyle w:val="Normal"/>
        <w:spacing w:lineRule="auto" w:line="360"/>
        <w:ind w:firstLine="495"/>
        <w:rPr>
          <w:rFonts w:ascii="宋体;SimSun" w:hAnsi="宋体;SimSun" w:cs="宋体;SimSun"/>
          <w:b/>
          <w:b/>
          <w:sz w:val="24"/>
        </w:rPr>
      </w:pPr>
      <w:r>
        <w:rPr>
          <w:rFonts w:ascii="宋体;SimSun" w:hAnsi="宋体;SimSun" w:cs="宋体;SimSun"/>
          <w:b/>
          <w:sz w:val="24"/>
        </w:rPr>
        <w:t>四、教师需要学会处理好与学生之间的关系，不仅做学生知识的导师，而且当学生人生的导师</w:t>
      </w:r>
    </w:p>
    <w:p>
      <w:pPr>
        <w:pStyle w:val="Normal"/>
        <w:spacing w:lineRule="auto" w:line="360"/>
        <w:ind w:firstLine="495"/>
        <w:rPr>
          <w:rFonts w:ascii="宋体;SimSun" w:hAnsi="宋体;SimSun" w:cs="宋体;SimSun"/>
          <w:sz w:val="24"/>
        </w:rPr>
      </w:pPr>
      <w:r>
        <w:rPr>
          <w:rFonts w:ascii="宋体;SimSun" w:hAnsi="宋体;SimSun" w:cs="宋体;SimSun"/>
          <w:sz w:val="24"/>
        </w:rPr>
        <w:t>就自己主讲的《思想道德修养与法律基础》这门课程而言，不能单纯地说教，更不能把权威观点施加给学生，而是应该首先了解学生再想什么，让学生愿意敞开心扉和老师交流，针对学生对世界、社会的看法，帮之他们少走弯路，从而树立正确的世界观、人生观和价值观。这需要教师在课堂上倾听学生真实的声音，课堂外对学生春风般的温暖。最终达到 “课上是师生、课下是朋友”这种和谐的师生关系。成为朋友后，学生才会愿意主动与教师倾诉，如今微信、</w:t>
      </w:r>
      <w:r>
        <w:rPr>
          <w:rFonts w:cs="宋体;SimSun" w:ascii="宋体;SimSun" w:hAnsi="宋体;SimSun"/>
          <w:sz w:val="24"/>
        </w:rPr>
        <w:tab/>
        <w:t>QQ</w:t>
      </w:r>
      <w:r>
        <w:rPr>
          <w:rFonts w:ascii="宋体;SimSun" w:hAnsi="宋体;SimSun" w:cs="宋体;SimSun"/>
          <w:sz w:val="24"/>
        </w:rPr>
        <w:t>、短信、电话、面对面交谈都成为了我与学生之间交流的方法。例如：学生经常与我谈心，一名学生对我说，因为电工基础考了</w:t>
      </w:r>
      <w:r>
        <w:rPr>
          <w:rFonts w:cs="宋体;SimSun" w:ascii="宋体;SimSun" w:hAnsi="宋体;SimSun"/>
          <w:sz w:val="24"/>
        </w:rPr>
        <w:t>69</w:t>
      </w:r>
      <w:r>
        <w:rPr>
          <w:rFonts w:ascii="宋体;SimSun" w:hAnsi="宋体;SimSun" w:cs="宋体;SimSun"/>
          <w:sz w:val="24"/>
        </w:rPr>
        <w:t>分，没能评上三好学生，而其他同学没有她努力，考试做小抄却评上了三好学生，她觉得心里不服气、不公平，眼眶里泛起了泪光。我安慰她，告诉她虽然失去了“三好学生”的荣誉称号，但是也收获了很多，不仅知道了自己在学习方面还有很多不足，而且懂得了当自己失败的时候，不要气馁，继续努力，总有一天会得到自己想要的。我认为这些做人的道理、人生的智慧比知识本身的很更重要。看到这个学生在最后想通了这件事，我很开心。可见教育不仅是课堂内，而且都是课堂外。教知识更应该教做人，帮助他们走好自己的人生之路。</w:t>
      </w:r>
    </w:p>
    <w:p>
      <w:pPr>
        <w:pStyle w:val="Normal"/>
        <w:spacing w:lineRule="auto" w:line="360"/>
        <w:ind w:firstLine="495"/>
        <w:rPr/>
      </w:pPr>
      <w:r>
        <w:rPr>
          <w:rFonts w:ascii="宋体;SimSun" w:hAnsi="宋体;SimSun" w:cs="宋体;SimSun"/>
          <w:b/>
          <w:sz w:val="24"/>
        </w:rPr>
        <w:t>五、教师需要不断提升自我，丰富自身知识储备</w:t>
      </w:r>
    </w:p>
    <w:p>
      <w:pPr>
        <w:pStyle w:val="Normal"/>
        <w:spacing w:lineRule="auto" w:line="360"/>
        <w:ind w:firstLine="495"/>
        <w:rPr/>
      </w:pPr>
      <w:r>
        <w:rPr>
          <w:rFonts w:ascii="宋体;SimSun" w:hAnsi="宋体;SimSun" w:cs="宋体;SimSun"/>
          <w:sz w:val="24"/>
        </w:rPr>
        <w:t>有人说：“教师交给学生一碗水，自己要有一桶水”，这句话在我的授课过程中体现得非常明显。我所讲授的《思想道德修养与法律基础》这门课程，课程内容相当广泛，涉及方方面面的知识，有时候会发现自己有知识的盲区，它时常鞭策我要不断学习和充电，使自己的知识储备量越来越大。在知识大爆炸时期，每个人都会面临落伍的危险。一个人如果不经常处于学习状态，他的知识结构很快就会落后于实践的要求。从事教育事业的教师更应该不断地学习，把最新的知识与信息传递给学生。</w:t>
      </w:r>
    </w:p>
    <w:p>
      <w:pPr>
        <w:pStyle w:val="Normal"/>
        <w:spacing w:lineRule="auto" w:line="360"/>
        <w:ind w:firstLine="480"/>
        <w:rPr>
          <w:sz w:val="24"/>
        </w:rPr>
      </w:pPr>
      <w:r>
        <w:rPr>
          <w:sz w:val="24"/>
        </w:rPr>
        <w:t>我热爱教师这个太阳底下最光辉的职业，因为热爱它，所以我相信自己会为这个职业无私奉献；因为热爱它，即使遇到困难，我也会披荆斩棘、风雨兼程；因为热爱它，我会用自己的正能量去感染学生，会在今后的职业生涯中越做越好。我也想借此机会感谢所有在我职业成长道路上给予我帮助的各位老师，谢谢你们。</w:t>
      </w:r>
    </w:p>
    <w:p>
      <w:pPr>
        <w:pStyle w:val="Normal"/>
        <w:spacing w:lineRule="auto" w:line="360"/>
        <w:ind w:firstLine="480"/>
        <w:rPr>
          <w:sz w:val="24"/>
        </w:rPr>
      </w:pPr>
      <w:r>
        <w:rPr>
          <w:sz w:val="24"/>
        </w:rPr>
        <w:t>祝愿每位老师天天好心情。</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9:05:00Z</dcterms:created>
  <dc:creator>acer</dc:creator>
  <dc:description/>
  <cp:keywords/>
  <dc:language>en-US</dc:language>
  <cp:lastModifiedBy>acer</cp:lastModifiedBy>
  <dcterms:modified xsi:type="dcterms:W3CDTF">2013-05-03T07:35:00Z</dcterms:modified>
  <cp:revision>22</cp:revision>
  <dc:subject/>
  <dc:title>发言稿</dc:title>
</cp:coreProperties>
</file>