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铁路职业技术学院转学申请表</w:t>
      </w:r>
    </w:p>
    <w:tbl>
      <w:tblPr>
        <w:tblW w:w="895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425"/>
        <w:gridCol w:w="855"/>
        <w:gridCol w:w="51"/>
        <w:gridCol w:w="942"/>
        <w:gridCol w:w="278"/>
        <w:gridCol w:w="1389"/>
        <w:gridCol w:w="567"/>
        <w:gridCol w:w="992"/>
        <w:gridCol w:w="1641"/>
      </w:tblGrid>
      <w:tr>
        <w:trPr>
          <w:trHeight w:val="83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高考招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考试招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源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班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入学校及专业在生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录取最低分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级学院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ListParagraph"/>
        <w:spacing w:lineRule="atLeast" w:line="240"/>
        <w:ind w:left="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学生提交</w:t>
      </w:r>
      <w:r>
        <w:rPr>
          <w:sz w:val="20"/>
          <w:szCs w:val="20"/>
        </w:rPr>
        <w:t>拟转入学校同一生源地录取花名册（加盖招生部门章）</w:t>
      </w:r>
      <w:r>
        <w:rPr>
          <w:color w:val="000000"/>
          <w:sz w:val="20"/>
          <w:szCs w:val="20"/>
        </w:rPr>
        <w:t>录检表、在校录检表本人页、在校成绩单、在校期间表现鉴定及相关证明材料。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相关证明材料：因患病转学的，出具学校指定的三级甲等以上医院的病历、诊断证明及相关检查资料（加盖医院疾病证明专用章）；因有重大特殊困难、特别需要转学的，出具特殊困难、特别需要证明材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盖证明单位章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学生所在</w:t>
      </w:r>
      <w:r>
        <w:rPr>
          <w:color w:val="000000"/>
          <w:sz w:val="20"/>
          <w:szCs w:val="20"/>
        </w:rPr>
        <w:t>二级学院仅对转学原因予以证明“属实”否，不签署“同意”否。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dc:language>en-US</dc:language>
  <cp:lastModifiedBy>贪婪徐</cp:lastModifiedBy>
  <cp:lastPrinted>2012-12-27T14:45:00Z</cp:lastPrinted>
  <dcterms:modified xsi:type="dcterms:W3CDTF">2019-05-09T02:22:58Z</dcterms:modified>
  <cp:revision>848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